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b/>
          <w:bCs/>
          <w:sz w:val="32"/>
          <w:szCs w:val="32"/>
        </w:rPr>
        <w:t>.0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ยละเอียดค่าใช้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ซื้อจัดจ้างที่มิใช่งาน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85725</wp:posOffset>
                </wp:positionV>
                <wp:extent cx="6083935" cy="5067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506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6.75pt;width:479pt;height:39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รถบรรท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รรทุกน้ำ ขนาด ๖ ตัน ๖ ล้อ ปริมาตรกระบอกสูบไม่ต่ำกว่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ซีซี หรือกำลังเครื่องยนต์สูงสุ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7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วัตต์ แบบบรรทุกน้ำ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เจ้าของ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 อำเภอบ้านแหลม จังหวัดเพชรบุร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ที่ได้รับจัดสรร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ห้าแส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กำหนด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๒๕๖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ห้าแส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ี่มาของ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คามาตรฐานครุภัณฑ์ กองมาตรฐานงบประมาณ ๑ สำนักงบประมาณ  ธันวาคม ๒๕๖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อบถามจากหน่วยงานราชการที่เคยซื้อ จำนวน ๔ แห่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ทศบาลตำบลบ้านแหล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.2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แหล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.3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มอพ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.4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เจ้าหน้าที่ผู้กำหนด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ภัทร  อินทราพ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ปราณี  เครือเหลา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ุกูล     ยิ้มแย้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      เพชรร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นายบารอเฮม  โต๊ะ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76" w:leader="none"/>
        <w:tab w:val="left" w:pos="5103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</w:tabs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4820" w:leader="none"/>
      </w:tabs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993" w:leader="none"/>
      </w:tabs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ธรรมดา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CharChar">
    <w:name w:val=" Char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7"/>
    <w:rPr/>
  </w:style>
  <w:style w:type="character" w:styleId="2">
    <w:name w:val=" อักขระ อักขระ2"/>
    <w:qFormat/>
    <w:rPr>
      <w:rFonts w:ascii="Courier New" w:hAnsi="Courier New" w:cs="Angsana New"/>
      <w:szCs w:val="23"/>
      <w:lang w:val="en-US" w:bidi="th-TH"/>
    </w:rPr>
  </w:style>
  <w:style w:type="character" w:styleId="Style9">
    <w:name w:val=" อักขระ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426" w:leader="none"/>
        <w:tab w:val="left" w:pos="993" w:leader="none"/>
        <w:tab w:val="left" w:pos="1276" w:leader="none"/>
      </w:tabs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Style10">
    <w:name w:val="ข้อความธรรมดา"/>
    <w:basedOn w:val="Normal"/>
    <w:qFormat/>
    <w:pPr/>
    <w:rPr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2:00Z</dcterms:created>
  <dc:creator>Acer</dc:creator>
  <dc:description/>
  <cp:keywords/>
  <dc:language>en-US</dc:language>
  <cp:lastModifiedBy>AdminPDC</cp:lastModifiedBy>
  <cp:lastPrinted>2022-05-05T10:34:00Z</cp:lastPrinted>
  <dcterms:modified xsi:type="dcterms:W3CDTF">2022-05-05T03:37:00Z</dcterms:modified>
  <cp:revision>11</cp:revision>
  <dc:subject/>
  <dc:title> </dc:title>
</cp:coreProperties>
</file>